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9/11/2020</w:t>
      </w:r>
    </w:p>
    <w:p>
      <w:pPr>
        <w:pStyle w:val="Heading2"/>
        <w:rPr>
          <w:sz w:val="24"/>
          <w:szCs w:val="24"/>
        </w:rPr>
      </w:pPr>
      <w:r>
        <w:rPr>
          <w:sz w:val="24"/>
          <w:szCs w:val="24"/>
        </w:rPr>
        <w:t>Karar Sayısı     : 605</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9/11/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Gençlik ve Spor Hizmetleri </w:t>
      </w:r>
      <w:r>
        <w:rPr>
          <w:sz w:val="24"/>
          <w:szCs w:val="24"/>
        </w:rPr>
        <w:t xml:space="preserve">Dairesi Başkanlığı’nın 02/11/2020 tarihli ve </w:t>
      </w:r>
      <w:r>
        <w:rPr>
          <w:rFonts w:eastAsia="Times New Roman"/>
          <w:sz w:val="24"/>
          <w:szCs w:val="24"/>
        </w:rPr>
        <w:t xml:space="preserve">E-91315854-105.03-141141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Belediyemiz “Kır Çiçekleri” Projesi kapsamında değerlendirilecek olan 5. 6. ve 7. sınıfta eğitim gören kız çocuklarımızın spora kazandırılması amacıyla başlatılan projemizde, Belediyemiz ve Mersin Üniversitesi arasında yapılacak işbirliği protokolü ile, çocuklarımızın sportif taramasının yapılması, antropometik ölçümlerinin yapılarak gerekli testlerinin sonuçlandırılması ve buna müteakip takiplerinin daha bilimsel yapılması ve sonucunda yetenekli öğrencilerin doğru sportif branşlara yönlendirilmesine yönelik hizmetlerin yürütülmesi hedeflenmiştir.</w:t>
      </w:r>
    </w:p>
    <w:p>
      <w:pPr>
        <w:pStyle w:val="Normal"/>
        <w:autoSpaceDE w:val="false"/>
        <w:ind w:firstLine="708"/>
        <w:jc w:val="both"/>
        <w:rPr/>
      </w:pPr>
      <w:r>
        <w:rPr>
          <w:sz w:val="24"/>
          <w:szCs w:val="24"/>
        </w:rPr>
        <w:t xml:space="preserve">Bu amaçla, 5216 Sayılı Büyükşehir Belediyesi Kanunu’nun 7. maddesinin (v) bendi, 2547 Sayılı Yükseköğretim Kanunu’nun 12. maddesinin (a) bendi ve 5393 sayılı Belediye Kanunu’nun diğer kuruluşlarla ilişkiler başlıklı 75. maddesi uyarınca Mersin Büyükşehir Belediyesi ile Mersin Üniversitesi arasında protokol gerçekleştirilmesi, protokol imzalama yetkisinin Büyükşehir Belediye Başkanı Sayın Vahap SEÇER’e verilmesi ile ilgili teklifin </w:t>
      </w:r>
      <w:r>
        <w:rPr>
          <w:b/>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0T16:44:00Z</cp:lastPrinted>
  <dcterms:modified xsi:type="dcterms:W3CDTF">2020-11-10T13:44:00Z</dcterms:modified>
  <cp:revision>63</cp:revision>
  <dc:subject/>
  <dc:title/>
</cp:coreProperties>
</file>